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41-0602/2025 (№ 5-1514-0602/2024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аровского Олега Андреевича, * года рождения, уроженца *, зарегистрированного и проживающего по адресу: *, являющегося должностным лицом *, юридический адрес организации: *, ИНН/КПП 8619018047/861901001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жаровский О.А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*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27.05.2024 года.  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Мужаровский О.А. не явился, судом предприняты все меры по извещению последнего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Мужаровского О.А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следовав материалы дела, суд считает Мужаровского О.А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Мужаровского О.А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16005011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2.11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Мужаровский О.А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*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27.05.2024 года</w:t>
      </w:r>
      <w:r>
        <w:rPr>
          <w:sz w:val="28"/>
          <w:lang w:val="ru-RU"/>
        </w:rPr>
        <w:t xml:space="preserve">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3 месяца, квартальный 2024 года предоставлен 27.05.2024 года; 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1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Мужаровский О.А., являет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3 месяца, квартальный 2024 года - не позднее 24:00 часов 25.04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3 месяца, квартальный 2024 года представлен – 27.05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Мужаровского О.А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назначении административного наказания суд учитывает характер совершенного правонарушения, личность виновного, который ранее к административной ответственности за нарушение налогового законодательства не привлекался, и приходит к выводу о возможности назначения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ужаровского Олега Андр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Мировой судья  </w:t>
      </w:r>
      <w:r>
        <w:rPr>
          <w:sz w:val="28"/>
          <w:szCs w:val="28"/>
        </w:rPr>
        <w:t xml:space="preserve">                                                              Е.В. Кес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